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GRATULATIONS TO ALL THE CANDIDATES WHO ACHIEVED THE CAMBRIDGE ENGLISH CERTIFICATE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First Certificate in English (B2)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8"/>
          <w:szCs w:val="48"/>
        </w:rPr>
      </w:pPr>
      <w:r>
        <w:rPr>
          <w:sz w:val="48"/>
          <w:szCs w:val="48"/>
        </w:rPr>
        <w:t>IVANA CIPRYSOVÁ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>JITKA DVOŘÁKOVÁ  (achieved level C1)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>KOČÁRKOVÁ LENKA (achieved level C1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KOMÍNKOVÁ JOSEFÍNA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NOVOTNÁ KAMILA </w:t>
      </w:r>
    </w:p>
    <w:p>
      <w:pPr>
        <w:pStyle w:val="Normal"/>
        <w:spacing w:before="280" w:after="280"/>
        <w:rPr/>
      </w:pPr>
      <w:r>
        <w:rPr>
          <w:sz w:val="48"/>
          <w:szCs w:val="48"/>
        </w:rPr>
        <w:t xml:space="preserve">ONDRÁČKOVÁ ZITA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PAVELKA VÍTĚZSLAV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PAVLAČKA JAN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ŘEZÁČ ALEŠ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TUČEK JAKUB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 xml:space="preserve">TUČKOVÁ MONIKA 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VAČKÁŘ MARTIN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48"/>
          <w:szCs w:val="48"/>
        </w:rPr>
        <w:t>VALUCHOVÁ BARBORA (achieved level C1)</w:t>
      </w:r>
    </w:p>
    <w:p>
      <w:pPr>
        <w:pStyle w:val="Normal"/>
        <w:spacing w:before="280" w:after="28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  <w:t>Certificate in Advanced English (C1):</w:t>
      </w:r>
    </w:p>
    <w:p>
      <w:pPr>
        <w:pStyle w:val="Normal"/>
        <w:spacing w:before="280" w:after="280"/>
        <w:rPr/>
      </w:pPr>
      <w:r>
        <w:rPr>
          <w:sz w:val="44"/>
          <w:szCs w:val="44"/>
        </w:rPr>
        <w:t>BLAŽKOVÁ ADÉLA (achieved level C2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DIEU THUONG NGUYEN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HUTAŘ ANTONÍN 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  <w:t>ZIKOVÁ ANNA</w:t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0" w:after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72452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th</dc:creator>
  <dc:description/>
  <cp:keywords/>
  <dc:language>en-US</dc:language>
  <cp:lastModifiedBy>th</cp:lastModifiedBy>
  <dcterms:modified xsi:type="dcterms:W3CDTF">2017-09-06T09:01:00Z</dcterms:modified>
  <cp:revision>2</cp:revision>
  <dc:subject/>
  <dc:title>Congratulations to all the candidates who achieved the Cambridge English certificate</dc:title>
</cp:coreProperties>
</file>