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an Pazderka, žák třídy 4.C/4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kácelova 1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90 02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ymnázium a Jazyková škola s právem státní jazykové zkoušky Břeclav,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říspěvková organizac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 rukám ředitelky ško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ady 28. října 674/1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690 21 Břeclav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 Břeclavi dne 1. září 2017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Žádost o povolení individuálního plánu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Žádám o povolení individuálního vzdělávacího plánu ve školním roce 2017/18. 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ůvodem této žádosti je můj zdravotní stav, který mi neumožňuje účastnit se výuky v plném rozsahu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 příloze přikládám odborné stanovisko </w:t>
      </w:r>
      <w:r>
        <w:rPr>
          <w:rFonts w:cs="Calibri" w:ascii="Calibri" w:hAnsi="Calibri"/>
          <w:sz w:val="24"/>
          <w:szCs w:val="24"/>
          <w:highlight w:val="lightGray"/>
        </w:rPr>
        <w:t>jméno lékaře, příp. zdravotnického zařízení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 pozdravem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2124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ind w:left="3540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pis žák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říloha: </w:t>
      </w:r>
      <w:r>
        <w:rPr>
          <w:rFonts w:cs="Calibri" w:ascii="Calibri" w:hAnsi="Calibri"/>
          <w:sz w:val="24"/>
          <w:szCs w:val="24"/>
        </w:rPr>
        <w:t>Stanovisko lékař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 xml:space="preserve">   Stanovisko rodič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6:27:00Z</dcterms:created>
  <dc:creator>Miroslav Marek</dc:creator>
  <dc:description/>
  <cp:keywords/>
  <dc:language>en-US</dc:language>
  <cp:lastModifiedBy>Martin Přibáň</cp:lastModifiedBy>
  <dcterms:modified xsi:type="dcterms:W3CDTF">2017-09-01T10:54:00Z</dcterms:modified>
  <cp:revision>3</cp:revision>
  <dc:subject/>
  <dc:title/>
</cp:coreProperties>
</file>