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iří Pazderk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zákonný zástupce Jana Pazderky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ně dne 1. září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povolení individuálního plá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Žádám o povolení individuálního vzdělávacího plánu ve školním roce 2017/18 pro svého syna Jana Pazderku, narozeného 1. 1. 2002, bytem Skácelova 1, 690 02 Břeclav, žáka třídy 6. 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ůvodem této žádosti je zdravotní stav mého syna, který mu neumožňuje účastnit se výuky v plném rozsah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loze přikládám odborné stanovisko </w:t>
      </w:r>
      <w:r>
        <w:rPr>
          <w:rFonts w:cs="Calibri" w:ascii="Calibri" w:hAnsi="Calibri"/>
          <w:sz w:val="24"/>
          <w:szCs w:val="24"/>
          <w:highlight w:val="lightGray"/>
        </w:rPr>
        <w:t>jméno lékaře, příp. zdravotnického zařízen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žádostí souhlasím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: </w:t>
      </w:r>
      <w:r>
        <w:rPr>
          <w:rFonts w:cs="Calibri" w:ascii="Calibri" w:hAnsi="Calibri"/>
          <w:sz w:val="24"/>
          <w:szCs w:val="24"/>
        </w:rPr>
        <w:t>Stanovisko lékař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5:00Z</dcterms:created>
  <dc:creator>Miroslav Marek</dc:creator>
  <dc:description/>
  <cp:keywords/>
  <dc:language>en-US</dc:language>
  <cp:lastModifiedBy>Martin Přibáň</cp:lastModifiedBy>
  <dcterms:modified xsi:type="dcterms:W3CDTF">2017-08-31T16:55:00Z</dcterms:modified>
  <cp:revision>2</cp:revision>
  <dc:subject/>
  <dc:title/>
</cp:coreProperties>
</file>